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7–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20 (Từ 25/12/2017 đến 31/12/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5/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30 tại P.206/92A - LTN: Họp giao ban BGH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6/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7/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10h00 tại P.203/92A - LTN: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ặp phản biện đề thi môn Tin căn bản. TP: a.Bình, a. Uy (Tác giả), a. Hải (PB), c.Trang (Thông báo anh Hải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8/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9/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0/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Trực BGH: TS. Nguyễn Khắc K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1/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- Các  đơn vị đăng ký lịch công tác tuần về Phòng HCTC trước 11h00 Thứ 7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07:00Z</dcterms:created>
  <dc:creator>User</dc:creator>
  <dc:description/>
  <cp:keywords/>
  <dc:language>en-US</dc:language>
  <cp:lastModifiedBy>Kiem Nguyen Khac</cp:lastModifiedBy>
  <cp:lastPrinted>2017-01-29T16:21:00Z</cp:lastPrinted>
  <dcterms:modified xsi:type="dcterms:W3CDTF">2017-12-24T08:07:00Z</dcterms:modified>
  <cp:revision>2</cp:revision>
  <dc:subject/>
  <dc:title>BỘ LAO ĐỘNG THƯƠNG BINH &amp; XÃ HỘI</dc:title>
</cp:coreProperties>
</file>